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Γνωστοποίηση αλλαγής σύνθεσης Διοικητικού Συμβουλίου ή ανωτάτων διευθυντικών στελεχών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23/03/11</w:t>
            </w:r>
            <w:r>
              <w:rPr/>
              <w:t xml:space="preserve"> </w:t>
              <w:br/>
              <w:br/>
              <w:t>Προς ενημέρωση του επενδυτικού κοινού, η εταιρεία ΑΤΤΙ-ΚΑΤ ΑΤΕ, γνωστοποιεί τα εξής :</w:t>
              <w:br/>
              <w:br/>
              <w:t>Ο Αντιπρόεδρος του Δ.Σ., Εκτελεστικό μέλος του Δ.Σ., και Τεχνικός Διευθυντής της εταιρείας κος Καπνουτζής Μιχαήλ του Δημητρίου υπέβαλε την παραίτησή του στις 22-03-2011. Η διοίκηση της εταιρείας ευχαριστεί θερμά τον κ. Καπνουτζή Μιχαήλ για το έργο και τις υπηρεσίες που αυτός προσέφερε καθ' όλη τη διάρκεια της θητείας του.</w:t>
              <w:br/>
              <w:br/>
              <w:t>Στη θέση του ως Αντιπροέδρου και Εκτελεστικό Μέλος του Διοικητικού Συμβουλίου, και Τεχνικός Διευθυντής της εταιρείας αναλαμβάνει πλέον ο κος Λάλλης Γεράσιμος του Ηρακλή, Α.Δ.Τ. Π346331, Πολιτικός Μηχανικός, κάτοικος Βούλας, οδός Ερμού, αριθμός 34, απόφαση του Δ.Σ. Της 22/03/2011.</w:t>
              <w:br/>
              <w:br/>
              <w:t>Η νέα σύνθεση του Διοικητικού Συμβουλίου έχει ως εξής :</w:t>
              <w:br/>
              <w:br/>
              <w:t>1. Παναγιώτης Πανούσης του Σωτηρίου, Πρόεδρος και Διευθύνων Σύμβουλος, εκτελεστικό μέλος.</w:t>
              <w:br/>
              <w:br/>
              <w:t>2. Λάλλης Γεράσιμος του Ηρακλής, Αντιπρόεδρος του Δ.Σ. και Τεχνικός Διευθυντής, εκτελεστικό μέλος.</w:t>
              <w:br/>
              <w:br/>
              <w:t>3. Σοφία Αλεξιάδου του Εμμανουήλ, εκτελεστικό μέλος.</w:t>
              <w:br/>
              <w:br/>
              <w:t>4. Σωτήριος Πανούσης του Παναγιώτη, μη εκτελεστικό μέλος.</w:t>
              <w:br/>
              <w:br/>
              <w:t>5. Κων/νος Τσέλος του Αναστασίου, μη εκτελεστικό μέλος.</w:t>
              <w:br/>
              <w:br/>
              <w:t>6. Δομένικος Χήναρης του Αθανασίου, ανεξάρτητο μη εκτελεστικό μέλος.</w:t>
              <w:br/>
              <w:br/>
              <w:t>7. Κων/νος Παπούλιας του Γεωργίου, ανεξάρτητο μη εκτελεστικό μέλος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br w:type="textWrapping" w:clear="all"/>
            </w:r>
            <w:r>
              <w:rPr>
                <w:b/>
                <w:bCs/>
              </w:rPr>
              <w:t>Για περισσότερες πληροφορίες, μην διστάσετε να επικοινωνήσετε με:</w:t>
            </w:r>
            <w:r>
              <w:rPr/>
              <w:t xml:space="preserve"> Τμήμα Εταιρικών Ανακοινώσεων και Εξυπηρέτησης Μετόχων, Τηλ: +30 210 6971 100, Φαξ: +30 210 6971 118 </w:t>
            </w:r>
            <w:r>
              <w:rPr/>
              <w:br w:type="textWrapping" w:clear="all"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4:26:00Z</dcterms:created>
  <dc:creator>eleni</dc:creator>
  <dc:description/>
  <cp:keywords/>
  <dc:language>en-US</dc:language>
  <cp:lastModifiedBy>eleni</cp:lastModifiedBy>
  <dcterms:modified xsi:type="dcterms:W3CDTF">2014-04-07T14:26:00Z</dcterms:modified>
  <cp:revision>1</cp:revision>
  <dc:subject/>
  <dc:title>Γνωστοποίηση αλλαγής σύνθεσης Διοικητικού Συμβουλίου ή ανωτάτων διευθυντικών στελεχών </dc:title>
</cp:coreProperties>
</file>